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ME __________________________________________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  <w:t>COGNOME 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1368"/>
        <w:gridCol w:w="22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IO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ORA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IRMA DEL RESPONSABIL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Dalle ore_______alle ore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4:00Z</dcterms:created>
  <dc:creator>PROF. CELLINI</dc:creator>
  <dc:description/>
  <cp:keywords/>
  <dc:language>en-US</dc:language>
  <cp:lastModifiedBy>Eugenia Scrocca</cp:lastModifiedBy>
  <cp:lastPrinted>2015-01-20T11:39:00Z</cp:lastPrinted>
  <dcterms:modified xsi:type="dcterms:W3CDTF">2024-10-30T14:14:00Z</dcterms:modified>
  <cp:revision>2</cp:revision>
  <dc:subject/>
  <dc:title>Studente Borsista______________________________________________________</dc:title>
</cp:coreProperties>
</file>